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9.00- 11.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9.00- 11.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0"/>
        </w:rPr>
        <w:t xml:space="preserve">B.Ed. (Hons.) </w:t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</w:rPr>
      </w:pPr>
      <w:r>
        <w:rPr>
          <w:b/>
        </w:rPr>
        <w:tab/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hool Management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clusive Educa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st Development and 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ing: 9.00- 11.00 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ing: 9.00- 11.00 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0"/>
        </w:rPr>
        <w:t xml:space="preserve">B.Ed. (Hons.) </w:t>
      </w: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 –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 –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Guidance &amp;counsel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 –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du/Chemistry/Math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 –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(Prose)/Bio/Phys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 –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Issues and Trends in education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 –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ative Edu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11.00 am - 1.0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11.00 am - 1.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0"/>
        </w:rPr>
        <w:t xml:space="preserve">B.Ed. (Hons.)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room  Assess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of. Mathematic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of S. Studi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of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School Community &amp; Te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11.00 am - 1.0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11.00 am - 1.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0"/>
        </w:rPr>
        <w:t xml:space="preserve">B.Ed. (Hons.)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</w:rPr>
      </w:pPr>
      <w:r>
        <w:rPr>
          <w:b/>
        </w:rPr>
        <w:tab/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unication Skill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9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Management</w:t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er Literacy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9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athema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 </w:t>
            </w:r>
            <w:r>
              <w:rPr/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kistan Studi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hods of Teaching Islamic Studi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9.00- 11.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9.00- 11.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0"/>
        </w:rPr>
        <w:t xml:space="preserve">B.Ed. (1.5)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uman Development and Learni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ducational Assessmen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thod of Teach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y.Sc / English</w:t>
            </w:r>
          </w:p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thod of Teaching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io.Sc/Urdu/Maths</w:t>
            </w:r>
          </w:p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9.00- 11.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9.00- 11.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S (HPE) 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/>
      </w:pPr>
      <w:r>
        <w:rPr/>
        <w:t>Final-Term Exam</w:t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se Physiolog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e of Media in Sports</w:t>
            </w:r>
          </w:p>
          <w:p>
            <w:pPr>
              <w:pStyle w:val="Normal"/>
              <w:tabs>
                <w:tab w:val="clear" w:pos="720"/>
                <w:tab w:val="center" w:pos="109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s Nutritio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er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kistan Stu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mes/ Track and Fie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 Gymnast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irector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11.00 am - 1.0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11.00 am - 1.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S (HPE) 2</w:t>
      </w:r>
      <w:r>
        <w:rPr>
          <w:b/>
          <w:vertAlign w:val="superscript"/>
        </w:rPr>
        <w:t>nd</w:t>
      </w:r>
      <w:r>
        <w:rPr>
          <w:b/>
        </w:rPr>
        <w:t xml:space="preserve"> 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</w:rPr>
      </w:pPr>
      <w:r>
        <w:rPr>
          <w:b/>
        </w:rPr>
        <w:tab/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ics of Measurement and Evaluation</w:t>
            </w:r>
          </w:p>
          <w:p>
            <w:pPr>
              <w:pStyle w:val="Normal"/>
              <w:tabs>
                <w:tab w:val="clear" w:pos="720"/>
                <w:tab w:val="center" w:pos="109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Health and Environmental Education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ck and Fie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nast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 am – 1.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9.00- 11.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9.00- 11.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0"/>
        </w:rPr>
        <w:t xml:space="preserve">M.Phil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al Measurement and Academic Assessment 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in Education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 Psychology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Writing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9.00- 11.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9.00- 11.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</w:rPr>
        <w:t xml:space="preserve">M.Phil </w:t>
      </w:r>
      <w:r>
        <w:rPr>
          <w:b/>
        </w:rPr>
        <w:t xml:space="preserve">Ist 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al Measurement and Academic Assessment 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in Education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 Psychology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Writing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9.00- 11.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9.00- 11.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</w:rPr>
        <w:t xml:space="preserve">Ph.D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01"/>
              </w:rPr>
            </w:pPr>
            <w:r>
              <w:rPr>
                <w:w w:val="101"/>
              </w:rPr>
              <w:t>Comparative Philosophies of Education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urriculum Studies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i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Techniques of Research and Research Desig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stitute of Education and Research</w:t>
      </w:r>
    </w:p>
    <w:p>
      <w:pPr>
        <w:pStyle w:val="Normal"/>
        <w:pBdr>
          <w:bottom w:val="single" w:sz="6" w:space="0" w:color="000000"/>
        </w:pBdr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llowed: 2 H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iming: 9.00- 11.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Allowed: 2 H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iming: 9.00- 11.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</w:rPr>
        <w:t xml:space="preserve">Ph.D </w:t>
      </w:r>
      <w:r>
        <w:rPr>
          <w:b/>
        </w:rPr>
        <w:t xml:space="preserve">Ist  Semeste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ing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l-Term Ex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3240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k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bjects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01"/>
              </w:rPr>
            </w:pPr>
            <w:r>
              <w:rPr>
                <w:w w:val="101"/>
              </w:rPr>
              <w:t>Comparative Philosophies of Education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urriculum Studies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i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07-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- 11.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Techniques of Research and Research Desig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94155" cy="3841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810" w:footer="0" w:bottom="27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2:00Z</dcterms:created>
  <dc:creator>Amjad Reba</dc:creator>
  <dc:description/>
  <cp:keywords/>
  <dc:language>en-US</dc:language>
  <cp:lastModifiedBy>Aizaz Ullah</cp:lastModifiedBy>
  <cp:lastPrinted>2023-06-19T13:03:00Z</cp:lastPrinted>
  <dcterms:modified xsi:type="dcterms:W3CDTF">2023-06-19T08:20:00Z</dcterms:modified>
  <cp:revision>3</cp:revision>
  <dc:subject/>
  <dc:title/>
</cp:coreProperties>
</file>